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7.2pt" filled="f" o:ole="">
            <v:imagedata r:id="rId3" o:title=""/>
          </v:shape>
          <o:OLEObject Type="Embed" ProgID="" ShapeID="ole_rId2" DrawAspect="Content" ObjectID="_144927711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ДЕСЯТ ДЕ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А ПОЗАЧЕРГОВА СЕСІЯ ВОСЬ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>02 травня 2025 року                       м.Запоріжжя                                                  № 2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ставок та пільг із сплати податку на нерухоме майно, відмінне від земельної ділянки у Широківській сільській раді Запорізького району Запорізької області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еруючись пунктом 24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таттею 26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підпунктом 12.3.8 статті 12, підпунктом 69.34 пункту 69 підрозділу 10 розділу ХХ «Перехідні положення» Податкового кодексу України, статтею 40 Закону України від 11.09.2003 №1160-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Про засади державної регуляторної політики у сфері господарської діяльності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Широківська сільська рада Запорізького району Запорізької області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РІШИЛА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Встановити у Широківській сільській раді Запорізького району Запорізької області у складі місцевих податків і зборів податок на нерухоме майно, відмінне від земельної ділянки, визначивши його елементи згідно з додатком 1 до цього рішення, що додаєть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Встановити у Широківській сільській раді Запорізького району Запорізької області ставки та пільги із сплати податку на нерухоме майно, відмінне від земельної ділянки, згідно з додатками 2, 3 до цього рішення, що додають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Оприлюднити це рішення </w:t>
      </w:r>
      <w:r>
        <w:rPr>
          <w:rFonts w:cs="Times New Roman" w:ascii="Times New Roman" w:hAnsi="Times New Roman"/>
          <w:sz w:val="28"/>
          <w:szCs w:val="28"/>
        </w:rPr>
        <w:t>на офіційному веб-сайті Широківської сільської ради Запорізького району Запорізької області та в друкованих засобах масової інформації не пізніше як у десятиденний строк після прийнятт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Контроль за виконанням даного рішення покласти на к</w:t>
      </w:r>
      <w:r>
        <w:rPr>
          <w:rFonts w:cs="Times New Roman" w:ascii="Times New Roman" w:hAnsi="Times New Roman"/>
          <w:sz w:val="28"/>
          <w:szCs w:val="28"/>
        </w:rPr>
        <w:t>еруючого справами (секретаря) виконавчого комітету Широківської сільської ради Л.Головань та на постійну комісію з 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 Дане рішення набирає чинно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1.06.2025 ро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ільський голова                                                                   Денис 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РОТЕНКО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Corbel" w:hAnsi="Antiqua;Corbel" w:eastAsia="Times New Roman" w:cs="Antiqua;Corbel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56:00Z</dcterms:created>
  <dc:creator>Пользователь</dc:creator>
  <dc:description/>
  <cp:keywords/>
  <dc:language>en-US</dc:language>
  <cp:lastModifiedBy>Пользователь</cp:lastModifiedBy>
  <cp:lastPrinted>2025-05-09T10:59:00Z</cp:lastPrinted>
  <dcterms:modified xsi:type="dcterms:W3CDTF">2025-05-09T07:59:00Z</dcterms:modified>
  <cp:revision>4</cp:revision>
  <dc:subject/>
  <dc:title/>
</cp:coreProperties>
</file>